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0"/>
          <w:szCs w:val="22"/>
        </w:rPr>
      </w:pPr>
      <w:r>
        <w:rPr/>
        <w:t>Warszawa, dnia 05.12.2019 r</w:t>
      </w:r>
      <w:r>
        <w:rPr>
          <w:sz w:val="20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813" w:firstLine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both"/>
        <w:rPr>
          <w:b/>
          <w:b/>
          <w:i/>
          <w:i/>
          <w:sz w:val="22"/>
        </w:rPr>
      </w:pPr>
      <w:r>
        <w:rPr/>
        <w:t>WBZK-I.7011.2.47.2019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i/>
          <w:sz w:val="22"/>
        </w:rPr>
        <w:t>wg rozdzielnika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6-dniowa prognoza pogody dla województwa mazowieckiego na okres: 06 - 11.12.2019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06.12.2019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nocy zachmurzenie małe. Temperatura minimalna od -4°C do -1°C. Wiatr słaby i umiarkowany, porywisty, południowo-zachodni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dzień zachmurzenie przeważnie małe, tylko na północy i zachodzie województwa po południu wzrost zachmurzenia do dużego i całkowitego. Temperatura maksymalna od 1°C do 4°C. Wiatr umiarkowany, porywisty, południowo-zachodn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07.12.2019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W nocy na północny i zachodzie zachmurzenie duże i całkowite, na pozostałym obszarze województwa zachmurzenie początkowo małe, później stopniowo wzrastające do umiarkowanego i dużego. Na krańcach północno-zachodnich możliwe słabe opady deszczu. Temperatura minimalna od -2°C na południu do 2°C na zachodzie. Wiatr umiarkowany </w:t>
        <w:br/>
        <w:t xml:space="preserve">i dość silny, okresami porywisty, południowo-zachodni i południowy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dzień zachmurzenie duże. Przelotne opady deszczu, a początkowo możliwy także deszcz ze śniegiem. Temperatura maksymalna od 2°C na wschodzie do 6°C na zachodzie. Wiatr umiarkowany i dość silny, w porywach do 60 km/h, południowo-zachodn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08.12.2019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chmurzenie duże z większymi przejaśnieniami. Okresami opady deszczu. Temperatura minimalna od 2°C do 3°C. Temperatura maksymalna od 5°C do 7°C. Wiatr umiarkowany, okresami dość silny i w porywach do 55 km/h, południowo-zachodn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09.12.2019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Zachmurzenie duże i okresami opady deszczu. Temperatura minimalna od 4°C do 5°C. Temperatura maksymalna </w:t>
        <w:br/>
        <w:t xml:space="preserve">od 6°C do 7°C. Wiatr umiarkowany, okresami dość silny i porywisty, południowo-zachodni i zachodn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.12.2019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Zachmurzenie duże i okresami opady śniegu. Temperatura minimalna od 0°C do 1°C. Temperatura maksymalna </w:t>
        <w:br/>
        <w:t xml:space="preserve">od 2°C do 3°C. Wiatr dość silny, w porywach do 65 km/h, północno-zachodn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1.12.2019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chmurzenie duże z większymi przejaśnieniami. Okresami opady deszczu. Temperatura minimalna od 0°C do 1°C. Temperatura maksymalna od 7°C do 9°C. Wiatr na ogół dość silny, w porywach do 85 km/h, zachodn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ognoza hydrologiczna dla woj. mazowieckiego na okres: 06 - 11.12.2019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W okresie prognostycznym stan wody </w:t>
      </w:r>
      <w:r>
        <w:rPr>
          <w:b/>
          <w:bCs/>
          <w:color w:val="000000"/>
          <w:sz w:val="20"/>
          <w:szCs w:val="20"/>
        </w:rPr>
        <w:t xml:space="preserve">w rzekach woj. mazowieckiego </w:t>
      </w:r>
      <w:r>
        <w:rPr>
          <w:color w:val="000000"/>
          <w:sz w:val="20"/>
          <w:szCs w:val="20"/>
        </w:rPr>
        <w:t xml:space="preserve">układał się będzie w strefie wody niskiej, lokalnie w średniej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</w:rPr>
        <w:t xml:space="preserve">Na Wiśle </w:t>
      </w:r>
      <w:r>
        <w:rPr>
          <w:color w:val="000000"/>
          <w:sz w:val="20"/>
          <w:szCs w:val="20"/>
        </w:rPr>
        <w:t xml:space="preserve">przewiduje się stabilizację i opadanie poziomu wody - w strefie wody niskiej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</w:rPr>
        <w:t xml:space="preserve">Na dopływach Wisły w rejonie woj. mazowieckiego </w:t>
      </w:r>
      <w:r>
        <w:rPr>
          <w:color w:val="000000"/>
          <w:sz w:val="20"/>
          <w:szCs w:val="20"/>
        </w:rPr>
        <w:t xml:space="preserve">przewiduje się stabilizację i opadanie poziomu wody, miejscami zakłócone pracą urządzeń hydrotechnicznych - w strefie wody niskiej, lokalnie w średniej. </w:t>
      </w:r>
    </w:p>
    <w:p>
      <w:pPr>
        <w:pStyle w:val="Normal"/>
        <w:autoSpaceDE w:val="false"/>
        <w:ind w:left="143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pracowanie: synoptyk hydrolog Marcin Dominikowski</w:t>
      </w:r>
    </w:p>
    <w:p>
      <w:pPr>
        <w:pStyle w:val="Normal"/>
        <w:autoSpaceDE w:val="false"/>
        <w:ind w:left="143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>WCZK MUW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</w:t>
      </w:r>
      <w:r>
        <w:rPr>
          <w:sz w:val="28"/>
        </w:rPr>
        <w:t>Piotr Kaniuka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8:00Z</dcterms:created>
  <dc:creator>mklos</dc:creator>
  <dc:description/>
  <cp:keywords/>
  <dc:language>en-US</dc:language>
  <cp:lastModifiedBy>WCZK</cp:lastModifiedBy>
  <cp:lastPrinted>2018-07-12T14:47:00Z</cp:lastPrinted>
  <dcterms:modified xsi:type="dcterms:W3CDTF">2019-12-05T12:33:00Z</dcterms:modified>
  <cp:revision>5</cp:revision>
  <dc:subject/>
  <dc:title>Warszawa, dnia 16 marca 2012 r</dc:title>
</cp:coreProperties>
</file>